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/>
      </w:pPr>
      <w:r>
        <w:rPr>
          <w:sz w:val="40"/>
          <w:szCs w:val="40"/>
        </w:rPr>
        <w:t>Letter Award Application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/>
      </w:pPr>
      <w:r>
        <w:rPr>
          <w:sz w:val="40"/>
          <w:szCs w:val="40"/>
        </w:rPr>
        <w:t>Parma FFA Chap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ame:_____________________________     Age: __________  Grade:________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ears in FFA: _______     Date Due: ___________</w:t>
        <w:tab/>
        <w:t xml:space="preserve">    Date Submitted: 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 w:before="0" w:after="240"/>
        <w:rPr>
          <w:szCs w:val="28"/>
        </w:rPr>
      </w:pPr>
      <w:r>
        <w:rPr>
          <w:szCs w:val="28"/>
        </w:rPr>
        <w:tab/>
        <w:t>The Idaho FFA Letter Award, better known as the “Idaho Pin”, indicates a student’s involvement in chapter events and beyond. These students should be emulate varsity qualities to earn a letter; participating in various activities, working on a well-rounded SAE, taking leadership roles in the chapter, and serving the community are all tokens of members in good standing. All members applying should ask themselves, “am I living out the FFA Motto?”*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i/>
          <w:sz w:val="28"/>
          <w:szCs w:val="28"/>
        </w:rPr>
        <w:t>Info in AET Prof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Have you paid your FFA dues? What is your member number? </w:t>
      </w:r>
    </w:p>
    <w:p>
      <w:pPr>
        <w:pStyle w:val="ListParagraph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griculture science course(s) did you enroll in this year?</w:t>
      </w:r>
    </w:p>
    <w:p>
      <w:pPr>
        <w:pStyle w:val="ListParagraph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hich committee are you on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escribe you SAE project in 2 sentences: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 in AET Journ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hich CDE/LDE event(s) did you compete on this year? </w:t>
      </w:r>
    </w:p>
    <w:p>
      <w:pPr>
        <w:pStyle w:val="ListParagraph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How many community service hours have you logged? </w:t>
      </w:r>
    </w:p>
    <w:p>
      <w:pPr>
        <w:pStyle w:val="ListParagraph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ve you participated in at least 4 activities this year? Please list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d you hold any chapter leadership positions this year? Please list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*Note: Students must qualify on at least 80% of this form to qualify for a Letter award in the Parma FFA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2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df5"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2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d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6:00Z</dcterms:created>
  <dc:creator>Janine Johnson</dc:creator>
  <dc:description/>
  <dc:language>en-US</dc:language>
  <cp:lastModifiedBy>Janine Johnson</cp:lastModifiedBy>
  <cp:lastPrinted>2021-04-12T13:59:00Z</cp:lastPrinted>
  <dcterms:modified xsi:type="dcterms:W3CDTF">2021-04-12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